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*************************************************************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80-0102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8 июля 2024 года          </w:t>
        <w:tab/>
        <w:t xml:space="preserve">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Общества с ограниченной ответственностью «Славстрой» ИНН/КПП 8611010720/861101001, адрес местонахождения: 628162, ХМАО – Югра, город Белоярский, ***************************, Лазарева ********* **************, ******************* года рождения, уроженца ***********************, зарегистрированного и фактически проживающего по адресу: *******************************, гражданина паспорт иностранного гражданина ********************, ИНН *****************, 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Лазарев ***</w:t>
      </w:r>
      <w:r>
        <w:rPr>
          <w:spacing w:val="-2"/>
          <w:sz w:val="24"/>
          <w:szCs w:val="24"/>
        </w:rPr>
        <w:t xml:space="preserve"> являясь генеральным директором Общества с ограниченной ответственностью «Славстрой» ИНН/КПП 8611010720/861101001, нарушил установленный законодательством о налогах и сборах срок предоставления налогового расчета по страховым взносам за 6 месяцев квартальный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6 месяцев квартальный 2023 года, должен был представлен в налоговый орган не позднее 24 часов 00 минут 25 июл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6 месяцев квартальный 2023 год представлен 29 января 2024 года, то есть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>В настоящее судебное заседание Лазарев *** не явился, о дате, времени и месте рассмотрения дела извещен надлежащим образом, о причинах неявки суд не уведомил, ходатайств о рассмотрении дела в его отсутствии не заявлял.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>При таких обстоятельствах суд определил рассмотреть дело в отсутствие Лазарева *** в порядке ч.2 ст.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Лазарева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416600071700001 от 18 июня 2024, содержание которого аналогично описательной части постановления; уведомлением о времени и месте составления протокола об административном правонарушении от 12.04.2024 года; квитанцией о направлении налоговой декларации в электронной форме от 23.01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дпункта 1 пункта 1 статьи 346.23 Налогового кодекса Российской Федерации организации – представление налоговой декларации не позднее 25 числа, следующего за истекшим налоговым перио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за 6 месяцев квартальный 2023 года в Межрайонную ИФНС России № 7 по Ханты-Мансийскому автономному округу - Югре является генеральный директор Общества с ограниченной ответственностью «Славстрой» ИНН/КПП 8611010720/861101001 Лазарев *** которым налоговый расчет по страховым взносам за 6 месяцев квартальный за 2023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Лазарева *** установлена и доказана, действия его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Лазареву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им административного правонарушения, а также то, что ранее Лазарев ***</w:t>
      </w:r>
      <w:r>
        <w:rPr>
          <w:spacing w:val="-2"/>
          <w:sz w:val="24"/>
          <w:szCs w:val="24"/>
        </w:rPr>
        <w:t xml:space="preserve"> не привлекался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-2"/>
          <w:sz w:val="24"/>
          <w:szCs w:val="24"/>
        </w:rPr>
        <w:t xml:space="preserve">признать генерального </w:t>
      </w:r>
      <w:r>
        <w:rPr>
          <w:sz w:val="24"/>
          <w:szCs w:val="24"/>
        </w:rPr>
        <w:t xml:space="preserve">директора Общества с ограниченной ответственностью «Славстрой» ИНН/КПП 8611010720/861101001 Лазарева ********* ************** виновным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му административное наказание в виде предупреждения.</w:t>
      </w:r>
    </w:p>
    <w:p>
      <w:pPr>
        <w:pStyle w:val="Heading1"/>
        <w:ind w:firstLine="708"/>
        <w:rPr>
          <w:szCs w:val="24"/>
          <w:lang w:val="ru-RU"/>
        </w:rPr>
      </w:pPr>
      <w:r>
        <w:rPr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</w:t>
      </w:r>
      <w:r>
        <w:rPr>
          <w:szCs w:val="24"/>
          <w:lang w:val="ru-RU"/>
        </w:rPr>
        <w:t>, либо путем подачи жалобы непосредственно через мирового судью.</w:t>
      </w:r>
    </w:p>
    <w:p>
      <w:pPr>
        <w:pStyle w:val="Heading1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1418" w:right="6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